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61"/>
        <w:gridCol w:w="1979"/>
        <w:gridCol w:w="1660"/>
        <w:gridCol w:w="1542"/>
        <w:gridCol w:w="1401"/>
        <w:gridCol w:w="1402"/>
        <w:gridCol w:w="1402"/>
        <w:gridCol w:w="1575"/>
      </w:tblGrid>
      <w:tr>
        <w:trPr>
          <w:trHeight w:val="59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CI CAŁKOWITE</w:t>
            </w:r>
          </w:p>
        </w:tc>
      </w:tr>
      <w:tr>
        <w:trPr>
          <w:trHeight w:val="5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wyceny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cent, Nazwa Oprogramowani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ługi wdrożenia wraz ze szkoleniem personelu  w siedzibie zamawiająceg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rogramow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 w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 w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przedwdrożeni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ł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is gwarancyjny (12 miesięc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Wykonawca powinien dokonać odpowiedniej modyfikacji tabeli poprzez dodanie wierszy adekwatnie do potrzeb oferowanego produktu.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10620" w:hanging="0"/>
        <w:jc w:val="both"/>
        <w:rPr/>
      </w:pP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106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is i pieczątka wnioskodawcy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1"/>
        <w:gridCol w:w="6510"/>
        <w:gridCol w:w="1057"/>
        <w:gridCol w:w="880"/>
        <w:gridCol w:w="1251"/>
      </w:tblGrid>
      <w:tr>
        <w:trPr>
          <w:trHeight w:val="162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CHY SYSTEMU</w:t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ln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x. Liczb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 za pozycj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łnia/ nie spełni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*)</w:t>
            </w:r>
          </w:p>
        </w:tc>
      </w:tr>
      <w:tr>
        <w:trPr>
          <w:trHeight w:val="4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b/>
                <w:b/>
                <w:sz w:val="16"/>
                <w:szCs w:val="16"/>
                <w:highlight w:val="green"/>
                <w:lang w:bidi="pl-PL"/>
              </w:rPr>
            </w:pPr>
            <w:r>
              <w:rPr>
                <w:rFonts w:eastAsia="Calibri Light" w:cs="Arial" w:ascii="Arial" w:hAnsi="Arial"/>
                <w:b/>
                <w:sz w:val="16"/>
                <w:szCs w:val="16"/>
                <w:highlight w:val="green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0" w:author="aszylko" w:date="2019-01-23T13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średnictwem systemu ERP można świadczyć e-usługi typu B2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 = [ilość świadczonych e-usług typu B2B]*[liczba punktów za pozycję]</w:t>
            </w:r>
            <w:ins w:id="1" w:author="K" w:date="2019-01-23T12:17:00Z">
              <w:r>
                <w:rPr>
                  <w:rFonts w:cs="Arial" w:ascii="Arial" w:hAnsi="Arial"/>
                  <w:i/>
                  <w:sz w:val="16"/>
                  <w:szCs w:val="16"/>
                  <w:u w:val="single"/>
                </w:rPr>
                <w:t xml:space="preserve"> </w:t>
              </w:r>
            </w:ins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- ilość dostępnych e-usług typu B2B: …… </w:t>
              <w:br/>
              <w:t>/ Nie spełnia – ilość szpitali wynosi 0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142" w:hanging="0"/>
              <w:textAlignment w:val="baselin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RP posiada możliwość rozbudowy o dodatkowe aplikacje mogące znaleźć zastosowanie w podmiocie leczniczym ściśle zintegrowane z systematem zamawianym w ramach niniejszego postępowania tj. pracujące na tej samej instancji bazy danych.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(W przypadku deklaracji należy załączyć wykaz modułów, o które będzie można rozbudować ERP wraz ze specyfikacją funkcjonalną i dowodem, że są dostępne w ofercie w chwili składania ofert np. link do str. www).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Sposób obliczania punktów za pozycję:</w:t>
              <w:br/>
              <w:t xml:space="preserve"> Ilość punktów = [ilość Modułówi]*[liczba punktów za pozycję]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- ilość Modułów wynos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/ Nie spełnia – ilość Modułów wynosi 0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142" w:hanging="0"/>
              <w:textAlignment w:val="baselin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P posiada wspólną dla całego systemu bazę kontrahentów (dostawców, odbiorców i innych partnerów). Konieczne jest gromadzenie m.in. następujących informacj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umer unikalny w ramach całej ba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aza korespondencji wchodzącej i wychodząc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nazwa (pełna i skrócon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od (np. analityczne konto księgowe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adre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ydzielone grupy (jeden kontrahent do wielu grup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REGO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NIP (Unia Europejsk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podstawowe dane obsługi bankow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ożliwość dołączania plików zewnętr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ystem umożliwia w łatwy sposób (przy pomocy </w:t>
            </w:r>
            <w:r>
              <w:rPr>
                <w:rFonts w:cs="Arial" w:ascii="Arial" w:hAnsi="Arial"/>
                <w:sz w:val="16"/>
                <w:szCs w:val="16"/>
              </w:rPr>
              <w:t>jednego przycisku / jednej kombinacji klawiszy) przeniesienie wydruku z ekranu do pliku pd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 miejscach Interfejsu użytkownika, w których prezentowane są dane w formie tabelarycznej jest możliwość dodawania nowych kolumn prezentujących dane pozyskane w oparciu o dowolne zapytanie SQL do bazy da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ystem ERP posiada mechanizmy przesyłania i odbierania komunikatów tekstowych do poszczególnych użytkowników i ich grup. Alerty generują się automatyczne na podstawie zdefiniowanych uprzednio warunków takich jak: zmiana wartości pola w bazie danych, zajście zdarzenia, brak czynności/zdarzenia po upłynięciu określonego czas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7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generowania przelewów z automatycznym uwzględnieniem należności i zobowiązań np. Kontrahent posiadający zobowiązania w stosunku do Szpitala na kwotę 50zł oraz jednocześnie należności na kwotę 30 zł system powinien wygenerować przelew na kwotę 20z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automatycznego wystawienia monitów wraz z doborem przez system treści monitu na podstawie liczby dni przeterminowania rozrachunku. Automat w systemie powinien sprawdzić jakie są zaewidencjonowane nieuregulowane należności i na tej podstawie wystawić odpowiednie monity z odpowiednią treści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4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prowadzenia kontroli dozwolonych dostawców przypisanych do danego asortymentu - system przy składaniu zamówień podpowiada listę dostawców przypisanych do  wybranego indeks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graniczenia praw użytkownika zgodnie z przypisanymi jednostkami organizacyjnymi do ewidencji elementów mająt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4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ewidencjonowania pod jednym numerem pracownika kartoteki osobowej powiązanej z zatrudnieniami wynikającymi z różnych stosunków pracy wraz z możliwością kontynuacji zatrudnienia po przerwie bez konieczności zakładania kolejnej kartote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(*)</w:t>
      </w:r>
      <w:r>
        <w:rPr>
          <w:rFonts w:cs="Arial" w:ascii="Arial" w:hAnsi="Arial"/>
          <w:i/>
          <w:sz w:val="16"/>
          <w:szCs w:val="16"/>
        </w:rPr>
        <w:t xml:space="preserve"> – niepotrzebne sk</w:t>
      </w:r>
      <w:r>
        <w:rPr/>
        <w:t>reślić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1"/>
        <w:gridCol w:w="6510"/>
        <w:gridCol w:w="1057"/>
        <w:gridCol w:w="880"/>
        <w:gridCol w:w="1251"/>
      </w:tblGrid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lang w:bidi="pl-PL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systemie powinna być możliwość tworzenia własnych zestawień i raportów na podstawie dostępnych danych w module Ka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rPr>
                <w:rFonts w:ascii="Arial" w:hAnsi="Arial" w:eastAsia="Calibri Light" w:cs="Arial"/>
                <w:sz w:val="16"/>
                <w:szCs w:val="16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lang w:bidi="pl-PL"/>
              </w:rPr>
              <w:br/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grupowego korygowania/przeliczania absencji z możliwością wyboru nieobecności dla listy płac, zadanego okresu lub wszystkich rozliczo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3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stalenia uprawnień do akceptacji dla osób w odniesieniu do progów wartości faktu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dodania załącznika do konkretnego wniosku urlop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rPr>
                <w:rFonts w:ascii="Arial" w:hAnsi="Arial" w:eastAsia="Calibri Light" w:cs="Arial"/>
                <w:sz w:val="16"/>
                <w:szCs w:val="16"/>
                <w:highlight w:val="yellow"/>
                <w:lang w:bidi="pl-PL"/>
              </w:rPr>
            </w:pPr>
            <w:r>
              <w:rPr>
                <w:rFonts w:eastAsia="Calibri Light" w:cs="Arial" w:ascii="Arial" w:hAnsi="Arial"/>
                <w:sz w:val="16"/>
                <w:szCs w:val="16"/>
                <w:highlight w:val="yellow"/>
                <w:lang w:bidi="pl-PL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ystem posiada rekomendację (certyfikat) wystawiony przez Stowarzyszenie Księgowych w Polsce lub biegłego notariusza predysponującą system  ERP do stosowania w jednostkach, które zobowiązane są do prowadzenia ksiąg rachunkowych.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w przypadku deklaracji należy załączyć oświadczenie wystawione przez Stowarzyszenei, mówiące o tym, że oferowane oprogramowania posiada rekomendację w chwili składania ofert lub link do str. www potwierdzający powyżs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Sposób obliczania punktów za pozycję: Ilość punktów=[liczba punktów za pozycję], gdy jest  spełniony warunek, natomiast Ilość punktów=0pkt, gdy warunek nie jest spełnion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łnia </w:t>
              <w:br/>
              <w:t>/ Nie spełnia</w:t>
            </w:r>
          </w:p>
        </w:tc>
      </w:tr>
      <w:tr>
        <w:trPr>
          <w:trHeight w:val="218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AZEM  MAX LICZBA PUNKTÓW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Wykonawca powinien uzupełnić kolumnę „Ilość deklarowana”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 wnioskodawcy</w:t>
      </w:r>
    </w:p>
    <w:sectPr>
      <w:footerReference w:type="default" r:id="rId3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3024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3204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i w:val="false"/>
        <w:b/>
        <w:kern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6372" w:hanging="0"/>
      <w:jc w:val="both"/>
      <w:textAlignment w:val="baseline"/>
    </w:pPr>
    <w:rPr>
      <w:b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9:00Z</dcterms:created>
  <dc:creator>..</dc:creator>
  <dc:description/>
  <cp:keywords/>
  <dc:language>en-US</dc:language>
  <cp:lastModifiedBy>aszylko</cp:lastModifiedBy>
  <cp:lastPrinted>2019-01-23T13:02:00Z</cp:lastPrinted>
  <dcterms:modified xsi:type="dcterms:W3CDTF">2019-01-23T12:23:00Z</dcterms:modified>
  <cp:revision>7</cp:revision>
  <dc:subject/>
  <dc:title>ZARZĄDZENIE Nr 1/2006</dc:title>
</cp:coreProperties>
</file>